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, ("Службени гласник РС" бр.124/12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 предмета набавке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услуга: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НАБАВКА ФИНАНСИЈСКЕ УСЛУГЕ КРЕДИТНОГ ЗАДУЖЕЊА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бр. ВНУ-</w:t>
      </w:r>
      <w:r>
        <w:rPr>
          <w:rFonts w:cs="Tahoma" w:ascii="Tahoma" w:hAnsi="Tahoma"/>
          <w:color w:val="000000"/>
          <w:sz w:val="20"/>
          <w:szCs w:val="20"/>
        </w:rPr>
        <w:t>199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/14 (назив и ознака из општег речника набавке: </w:t>
      </w:r>
      <w:r>
        <w:rPr>
          <w:rFonts w:cs="Tahoma" w:ascii="Tahoma" w:hAnsi="Tahoma"/>
          <w:color w:val="000000"/>
          <w:sz w:val="18"/>
          <w:szCs w:val="18"/>
          <w:lang w:val="sr-CS"/>
        </w:rPr>
        <w:t>66113000 - Услуге одобравања кредит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5220"/>
        <w:gridCol w:w="1980"/>
      </w:tblGrid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66113000 - Услуге одобравања креди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БАВКА ФИНАНСИЈСКЕ УСЛУГЕ КРЕДИТНОГ ЗАДУЖЕЊА -ДОЗВОЉЕНО ПРЕКОРАЧЕЊЕ ПО ТЕКУЋЕМ РАЧУНУ РАДИ ФИНАНСИРАЊА ТЕКУЋЕ ЛИКВИД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.500.0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купна процењена вредност набавке (за партију која је обустављена): </w:t>
      </w:r>
      <w:r>
        <w:rPr>
          <w:rFonts w:cs="Tahoma" w:ascii="Tahoma" w:hAnsi="Tahoma"/>
          <w:b/>
          <w:sz w:val="18"/>
          <w:szCs w:val="18"/>
        </w:rPr>
        <w:t>55.500.000,00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Број примљених понуда: 1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7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БАНКА ПОШТАНСКА ШТЕДИОНИЦА А.Д., Краљице Марије бр. 3, 11120 Београд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left="-6" w:right="-363" w:hanging="0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  <w:lang w:val="sr-CS"/>
        </w:rPr>
        <w:t>Како за партију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4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 није пристигла ниједна понуда</w:t>
      </w:r>
      <w:r>
        <w:rPr>
          <w:rFonts w:cs="Tahoma" w:ascii="Tahoma" w:hAnsi="Tahoma"/>
          <w:bCs/>
          <w:sz w:val="18"/>
          <w:szCs w:val="18"/>
          <w:lang w:val="sr-CS"/>
        </w:rPr>
        <w:t>, то се, сходно члану 107. став 2. Закона о јавним набавкама, нису стекли услови за доделу уговора, донета је одлука да се, сходно члану 10</w:t>
      </w:r>
      <w:r>
        <w:rPr>
          <w:rFonts w:cs="Tahoma" w:ascii="Tahoma" w:hAnsi="Tahoma"/>
          <w:bCs/>
          <w:sz w:val="18"/>
          <w:szCs w:val="18"/>
        </w:rPr>
        <w:t>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набавке за партију 4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7:00Z</dcterms:created>
  <dc:creator>Deki</dc:creator>
  <dc:description/>
  <cp:keywords/>
  <dc:language>en-US</dc:language>
  <cp:lastModifiedBy>GSP</cp:lastModifiedBy>
  <cp:lastPrinted>2014-10-15T13:50:00Z</cp:lastPrinted>
  <dcterms:modified xsi:type="dcterms:W3CDTF">2014-11-05T10:36:00Z</dcterms:modified>
  <cp:revision>14</cp:revision>
  <dc:subject/>
  <dc:title>JКП ГРАДСКО САОБРАЋАЈНО ПРЕДУЗЕЋЕ "БЕОГРАД"</dc:title>
</cp:coreProperties>
</file>